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 житлово-комунального господарства, благоустрою, інженерної інфраструктури міста, охорони навколишнього середовища т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12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й    -  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 - 7    (Богатирьова Т.І.,  Бадера В.В. Виговський О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ейленко О.П, Косовський В.П., Свідерко С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:       Богатирьова Т.І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заступника голови та секретаря постійної комісії міської ради</w:t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огатирьова Тамара Іван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І. СЛУХАЛИ : Про обрання заступника голови та секретаря постійної комісії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огатирьова Тамара Іван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Богатирьова Т.І.,  Косовський В.П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говський О.М., Гейленко О.П, Баде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обрати заступником голови комісії депутата міської ради Гейленка Олександра Петровича, секретарем - депутата міської ради Свідерко Світлану Василівну.</w:t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Т.І.Богатир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3:00Z</dcterms:created>
  <dc:creator>Admin</dc:creator>
  <dc:description/>
  <cp:keywords/>
  <dc:language>en-US</dc:language>
  <cp:lastModifiedBy>Admin</cp:lastModifiedBy>
  <dcterms:modified xsi:type="dcterms:W3CDTF">2016-01-15T12:17:00Z</dcterms:modified>
  <cp:revision>2</cp:revision>
  <dc:subject/>
  <dc:title>ПРОТОКОЛ</dc:title>
</cp:coreProperties>
</file>